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056"/>
        <w:gridCol w:w="7444"/>
      </w:tblGrid>
      <w:tr>
        <w:trPr/>
        <w:tc>
          <w:tcPr>
            <w:tcW w:w="3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00175" cy="2095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pl-PL"/>
              </w:rPr>
              <w:t>POWSTANIEC WIELKOPOLSKI</w:t>
              <w:br/>
              <w:t>KOMENDANT SZCZEPU 2 </w:t>
            </w:r>
            <w:r>
              <w:rPr>
                <w:rFonts w:eastAsia="Times New Roman" w:cs="Times New Roman" w:ascii="Times New Roman" w:hAnsi="Times New Roman"/>
                <w:caps/>
                <w:lang w:eastAsia="pl-PL"/>
              </w:rPr>
              <w:t>PDH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pl-PL"/>
              </w:rPr>
              <w:br/>
              <w:t>WIĘZIEŃ POLITYCZNY REŻIMU STALINOW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.06.1896-06.12.195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222222"/>
          <w:sz w:val="27"/>
          <w:szCs w:val="27"/>
          <w:lang w:eastAsia="pl-PL"/>
        </w:rPr>
        <w:t>Jan Poplewski urodził się 20 </w:t>
      </w: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VI</w:t>
      </w:r>
      <w:r>
        <w:rPr>
          <w:rFonts w:eastAsia="Times New Roman" w:cs="Arial" w:ascii="Arial" w:hAnsi="Arial"/>
          <w:color w:val="222222"/>
          <w:sz w:val="27"/>
          <w:szCs w:val="27"/>
          <w:lang w:eastAsia="pl-PL"/>
        </w:rPr>
        <w:t> 1896 w Poznaniu. Od wczesnej młodości uczył się pracy zawodowej w gastronomii i pomagał w utrzymaniu rodziny, terminując w hotelu w Gnieźnie. W 1912 r. wstąpił do zastępu skautowego „Poznań”, w grudniu 1913 złożył przyrzeczenie skautowe. Od </w:t>
      </w: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XI</w:t>
      </w:r>
      <w:r>
        <w:rPr>
          <w:rFonts w:eastAsia="Times New Roman" w:cs="Arial" w:ascii="Arial" w:hAnsi="Arial"/>
          <w:color w:val="222222"/>
          <w:sz w:val="27"/>
          <w:szCs w:val="27"/>
          <w:lang w:eastAsia="pl-PL"/>
        </w:rPr>
        <w:t> 1914 był zastępowym w 2 Drużynie Skautów im. Kazimierza Wielkiego w Poznaniu. W 1915 został wcielony do armii niemieckiej. Symulował choroby by uniknąć wysłania na front i aż do 1918 udało mu się zadekować w garnizonie poznańskim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222222"/>
          <w:sz w:val="27"/>
          <w:szCs w:val="27"/>
          <w:lang w:eastAsia="pl-PL"/>
        </w:rPr>
        <w:t>Jako konspirator w szeregach Polskiej Organizacji Wojskowej Zaboru Pruskiego uczestniczył w akcji gromadzenia uzbrojenia i sprzętu wojskowego przed powstaniem wielkopolskim. Wsławił się brawurową ucieczką z aresztu w dniu 14 </w:t>
      </w: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XI</w:t>
      </w:r>
      <w:r>
        <w:rPr>
          <w:rFonts w:eastAsia="Times New Roman" w:cs="Arial" w:ascii="Arial" w:hAnsi="Arial"/>
          <w:color w:val="222222"/>
          <w:sz w:val="27"/>
          <w:szCs w:val="27"/>
          <w:lang w:eastAsia="pl-PL"/>
        </w:rPr>
        <w:t> 1918, gdy niemiecki patrol zaskoczył peowiaków podczas szabrowania magazynów mundurowych. Uczestniczył w Powstaniu Wielkopolskim, w tym w szturmie na lotnisko na Ławicy, został odznaczony Krzyżem Walecznych, awansowany na kaprala, a następnie na plutonowego. Podczas kampanii 1920 jego batalion stacjonował na granicy polsko-niemieckiej. W l. 1922-1926 podoficer zawodowy </w:t>
      </w: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WP</w:t>
      </w:r>
      <w:r>
        <w:rPr>
          <w:rFonts w:eastAsia="Times New Roman" w:cs="Arial" w:ascii="Arial" w:hAnsi="Arial"/>
          <w:color w:val="222222"/>
          <w:sz w:val="27"/>
          <w:szCs w:val="27"/>
          <w:lang w:eastAsia="pl-PL"/>
        </w:rPr>
        <w:t>, służbę ukończył w stopniu sierżanta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222222"/>
          <w:sz w:val="27"/>
          <w:szCs w:val="27"/>
          <w:lang w:eastAsia="pl-PL"/>
        </w:rPr>
        <w:t>W latach 1927-1939 był etatowym pracownikiem w biurze Wielkopolskiej Chorągwi Harcerzy. Od 1927 był także komendant Gniazda 2 </w:t>
      </w: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PDH</w:t>
      </w:r>
      <w:r>
        <w:rPr>
          <w:rFonts w:eastAsia="Times New Roman" w:cs="Arial" w:ascii="Arial" w:hAnsi="Arial"/>
          <w:color w:val="222222"/>
          <w:sz w:val="27"/>
          <w:szCs w:val="27"/>
          <w:lang w:eastAsia="pl-PL"/>
        </w:rPr>
        <w:t>, wielokrotnie komendantem obozów 2 </w:t>
      </w: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PDH</w:t>
      </w:r>
      <w:r>
        <w:rPr>
          <w:rFonts w:eastAsia="Times New Roman" w:cs="Arial" w:ascii="Arial" w:hAnsi="Arial"/>
          <w:color w:val="222222"/>
          <w:sz w:val="27"/>
          <w:szCs w:val="27"/>
          <w:lang w:eastAsia="pl-PL"/>
        </w:rPr>
        <w:t>. W 1927 roku otrzymał stopień podharcmistrza, a w 1929 harcmistrza. Nazywany był przez harcerzy „Komarem” lub „Poplesiem”. Jego pasją było przewodnictwo turystyczno-krajoznawcze po Poznaniu, szczególnie interesowały go zabytki Starego Miasta. Lubił także wędrówki po górach, starał się przekazać harcerzom miłość do gór, do Podhala, Spisza i Orawy, a także do ziem kresowych. Często barwnie opowiadał przy ognisku harcerzom o Powstaniu Wielkopolskim, Powstaniach Śląskich, walkach o Lwów w 1918 i innych epizodach z walk o niepodległość. Był człowiekiem skromnym, dobrze zorganizowanym, punktualnym. Posiadał duży zbiór pamiątek harcerskich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222222"/>
          <w:sz w:val="27"/>
          <w:szCs w:val="27"/>
          <w:lang w:eastAsia="pl-PL"/>
        </w:rPr>
        <w:t>W 1939 zmobilizowany, uczestniczył w Kampanii Wrześniowej. Do końca 1939 ukrywał się w Poznaniu przed gestapo, następnie przedostał się do </w:t>
      </w: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GG</w:t>
      </w:r>
      <w:r>
        <w:rPr>
          <w:rFonts w:eastAsia="Times New Roman" w:cs="Arial" w:ascii="Arial" w:hAnsi="Arial"/>
          <w:color w:val="222222"/>
          <w:sz w:val="27"/>
          <w:szCs w:val="27"/>
          <w:lang w:eastAsia="pl-PL"/>
        </w:rPr>
        <w:t>. Spędził wojnę w Ostrowcu Świętokrzyskim, gdzie należał do Armii Krajowej. Po wyzwoleniu wrócił do Poznania. Przeżycia wojenne spowodowały, że był mniej pogodny i bardziej zamknięty w sobie niż przedtem. Zamieszkał w Buku, był inicjatorem założenia Spółdzielczych Warsztatów Harcerskich w Buku, które dały początek późniejszej Spółdzielni Krawieckiej „Bukowianka”. Pełnił też służbę w </w:t>
      </w: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ZHP</w:t>
      </w:r>
      <w:r>
        <w:rPr>
          <w:rFonts w:eastAsia="Times New Roman" w:cs="Arial" w:ascii="Arial" w:hAnsi="Arial"/>
          <w:color w:val="222222"/>
          <w:sz w:val="27"/>
          <w:szCs w:val="27"/>
          <w:lang w:eastAsia="pl-PL"/>
        </w:rPr>
        <w:t> w Komendzie Chorągwi Wielkopolskiej </w:t>
      </w: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ZHP</w:t>
      </w:r>
      <w:r>
        <w:rPr>
          <w:rFonts w:eastAsia="Times New Roman" w:cs="Arial" w:ascii="Arial" w:hAnsi="Arial"/>
          <w:color w:val="222222"/>
          <w:sz w:val="27"/>
          <w:szCs w:val="27"/>
          <w:lang w:eastAsia="pl-PL"/>
        </w:rPr>
        <w:t> jako wizytator drużyn i obozów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222222"/>
          <w:sz w:val="27"/>
          <w:szCs w:val="27"/>
          <w:lang w:eastAsia="pl-PL"/>
        </w:rPr>
        <w:t>W dniu 6 kwietnia 1950 roku został aresztowany przez Urząd Bezpieczeństwa pod zarzutem organizowania konspiracji harcerskiej w Buku. Skazany na 6 lat więzienia z osławionego stalinowskiego paragrafu za „zamiar obalenia przemocą ustroju państwa”. Zmarł w więzieniu przy ul. Młyńskiej w Poznaniu, w dniu 6 grudnia 1950 roku. Oficjalnym powodem zgonu podanym przez lekarza więziennego było „niedomaganie serca”, najprawdopodobniej jednak zmarł wskutek bicia i tortur przez funkcjonariuszy </w:t>
      </w: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UB</w:t>
      </w:r>
      <w:r>
        <w:rPr>
          <w:rFonts w:eastAsia="Times New Roman" w:cs="Arial" w:ascii="Arial" w:hAnsi="Arial"/>
          <w:color w:val="222222"/>
          <w:sz w:val="27"/>
          <w:szCs w:val="27"/>
          <w:lang w:eastAsia="pl-PL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222222"/>
          <w:sz w:val="27"/>
          <w:szCs w:val="27"/>
          <w:lang w:eastAsia="pl-PL"/>
        </w:rPr>
        <w:t>Został pochowany 9 </w:t>
      </w: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XII</w:t>
      </w:r>
      <w:r>
        <w:rPr>
          <w:rFonts w:eastAsia="Times New Roman" w:cs="Arial" w:ascii="Arial" w:hAnsi="Arial"/>
          <w:color w:val="222222"/>
          <w:sz w:val="27"/>
          <w:szCs w:val="27"/>
          <w:lang w:eastAsia="pl-PL"/>
        </w:rPr>
        <w:t> 1950 w Poznaniu na cmentarzu jeżyckim (na Ogrodach przy ul. Nowina). Pogrzeb odbył się bez orkiestry, bez pocztów sztandarowych, bez przemówień – obecnych było jednak mimo ubeckiej inwigilacji sporo osób. Był to akurat początek najgorszego okresu stalinowskiego terroru, który tak bardzo odbił się i na harcerstwie. Jego grób został odnowiony i oznakowany krzyżem harcerskim w 1986 roku z inicjatywy Harcerskiego Kręgu Seniorów z Buku. Po przemianach demokratycznych w Polsce został formalnie zrehabilitowany. Pośmiertnie Rozkazem Naczelnika </w:t>
      </w: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ZHP</w:t>
      </w:r>
      <w:r>
        <w:rPr>
          <w:rFonts w:eastAsia="Times New Roman" w:cs="Arial" w:ascii="Arial" w:hAnsi="Arial"/>
          <w:color w:val="222222"/>
          <w:sz w:val="27"/>
          <w:szCs w:val="27"/>
          <w:lang w:eastAsia="pl-PL"/>
        </w:rPr>
        <w:t> w dniu 20 I 1997 r. nadano hm. Janowi Poplewskiemu Srebrny Krzyż Za Zasługi dla </w:t>
      </w: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ZHP</w:t>
      </w:r>
      <w:r>
        <w:rPr>
          <w:rFonts w:eastAsia="Times New Roman" w:cs="Arial" w:ascii="Arial" w:hAnsi="Arial"/>
          <w:color w:val="222222"/>
          <w:sz w:val="27"/>
          <w:szCs w:val="27"/>
          <w:lang w:eastAsia="pl-PL"/>
        </w:rPr>
        <w:t> z Rozetą i Mieczami (odznaczenie przyznawane harcerzom – uczestnikom zbrojnych walk o niepodległość Polski). W 1999 5 Bukowska Drużyna Harcerska przyjęła jego imię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27"/>
          <w:szCs w:val="27"/>
          <w:lang w:eastAsia="pl-PL"/>
        </w:rPr>
      </w:pPr>
      <w:r>
        <w:rPr>
          <w:rFonts w:eastAsia="Times New Roman" w:cs="Arial" w:ascii="Arial" w:hAnsi="Arial"/>
          <w:color w:val="222222"/>
          <w:sz w:val="27"/>
          <w:szCs w:val="27"/>
          <w:lang w:eastAsia="pl-PL"/>
        </w:rPr>
        <w:t>Więcej informacji na temat życiorysu hm. Poplewskiego można znaleźć w broszurach:</w:t>
        <w:br/>
        <w:t>Kazimierz Mielcarek, </w:t>
      </w:r>
      <w:r>
        <w:rPr>
          <w:rFonts w:eastAsia="Times New Roman" w:cs="Arial" w:ascii="Arial" w:hAnsi="Arial"/>
          <w:i/>
          <w:iCs/>
          <w:color w:val="222222"/>
          <w:sz w:val="27"/>
          <w:lang w:eastAsia="pl-PL"/>
        </w:rPr>
        <w:t>Wspomnienia o śp. Druhu harcmistrzu Janie Poplewskim,</w:t>
      </w:r>
      <w:r>
        <w:rPr>
          <w:rFonts w:eastAsia="Times New Roman" w:cs="Arial" w:ascii="Arial" w:hAnsi="Arial"/>
          <w:color w:val="222222"/>
          <w:sz w:val="27"/>
          <w:szCs w:val="27"/>
          <w:lang w:eastAsia="pl-PL"/>
        </w:rPr>
        <w:t> Poznań 1995,</w:t>
        <w:br/>
        <w:t>Marian Pietrzykowski, </w:t>
      </w:r>
      <w:r>
        <w:rPr>
          <w:rFonts w:eastAsia="Times New Roman" w:cs="Arial" w:ascii="Arial" w:hAnsi="Arial"/>
          <w:i/>
          <w:iCs/>
          <w:color w:val="222222"/>
          <w:sz w:val="27"/>
          <w:lang w:eastAsia="pl-PL"/>
        </w:rPr>
        <w:t>Wspomnienia o śp. Druhu harcmistrzu Janie Poplewskim „Jasiu” (z lat 1945-1950),</w:t>
      </w:r>
      <w:r>
        <w:rPr>
          <w:rFonts w:eastAsia="Times New Roman" w:cs="Arial" w:ascii="Arial" w:hAnsi="Arial"/>
          <w:color w:val="222222"/>
          <w:sz w:val="27"/>
          <w:szCs w:val="27"/>
          <w:lang w:eastAsia="pl-PL"/>
        </w:rPr>
        <w:t> Poznań 1996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27"/>
          <w:szCs w:val="27"/>
          <w:lang w:eastAsia="pl-PL"/>
        </w:rPr>
      </w:pPr>
      <w:r>
        <w:rPr>
          <w:rFonts w:eastAsia="Times New Roman" w:cs="Arial" w:ascii="Arial" w:hAnsi="Arial"/>
          <w:color w:val="222222"/>
          <w:sz w:val="27"/>
          <w:szCs w:val="27"/>
          <w:lang w:eastAsia="pl-PL"/>
        </w:rPr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Tekst ze strony 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pl-PL"/>
          </w:rPr>
          <w:t>www.historia.nowemiasto.zhp.wlkp.pl/postac/jan-poplewski</w:t>
        </w:r>
      </w:hyperlink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                                        za zgodą Komisji Historycznej Hufca ZHP Poznań Nowe Miasto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aps">
    <w:name w:val="caps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istoria.nowemiasto.zhp.wlkp.pl/postac/jan-poplewsk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21:52:00Z</dcterms:created>
  <dc:creator>Bogdan</dc:creator>
  <dc:description/>
  <dc:language>en-US</dc:language>
  <cp:lastModifiedBy>Bogdan</cp:lastModifiedBy>
  <dcterms:modified xsi:type="dcterms:W3CDTF">2021-01-28T22:00:00Z</dcterms:modified>
  <cp:revision>1</cp:revision>
  <dc:subject/>
  <dc:title/>
</cp:coreProperties>
</file>